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PRAŠANJE PONUDNIKA ŠT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ano: 10.6.2013, 09:46</w:t>
        <w:br/>
        <w:t>Spoštovani, ali lahko predložimo BON-2 v Kopiji s podpisom odgovorne osebe ponudnika, saj nam notarsko overjanje predstavlja dodatne stroš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-2 mora biti predložen v originalu ali notarsko overj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6:00Z</dcterms:created>
  <dc:creator>Sonja Grošelj</dc:creator>
  <dc:description/>
  <cp:keywords/>
  <dc:language>en-US</dc:language>
  <cp:lastModifiedBy>Sonja Grošelj</cp:lastModifiedBy>
  <dcterms:modified xsi:type="dcterms:W3CDTF">2013-06-10T12:32:00Z</dcterms:modified>
  <cp:revision>4</cp:revision>
  <dc:subject/>
  <dc:title>VPRAŠANJE PONUDNIKA ŠT</dc:title>
</cp:coreProperties>
</file>